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июня 2018 года № 44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before="0" w:after="0"/>
        <w:jc w:val="center"/>
        <w:rPr/>
      </w:pPr>
      <w:r>
        <w:rPr>
          <w:b/>
          <w:sz w:val="28"/>
          <w:szCs w:val="28"/>
        </w:rPr>
        <w:t>Об отмене постановления администрации МО «Кужмарское сельское поселение» № 119 от 29.12.2017г. «Об установлении рекомендуемых для исполнителей коммунальных услуг уровней оплаты граждан за коммунальные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Кужмарское сельское поселение»</w:t>
      </w:r>
    </w:p>
    <w:p>
      <w:pPr>
        <w:pStyle w:val="Consplustitle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еспублики Марий Эл от 29 ноября 2017 г. № 445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руководствуясь п. 5.1. Положения об Администрации муниципального образования  «Кужмарское сельское поселение», Администрация муниципального образования  «Кужмарское сельское поселение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Отменить постановление администрации МО «Кужмарское сельское поселение» № 119 от 29.12.2017г. с 1 июля 2018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муниципального образования «Кужмарское сельское поселение» Андрееву Н.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pacing w:val="3"/>
          <w:sz w:val="28"/>
          <w:szCs w:val="28"/>
        </w:rPr>
        <w:t xml:space="preserve">Настоящее постановление вступает в силу после его подписания и распространяется на правоотношения, возникающие с 1 июля 2018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8:00Z</dcterms:created>
  <dc:creator>User</dc:creator>
  <dc:description/>
  <cp:keywords/>
  <dc:language>en-US</dc:language>
  <cp:lastModifiedBy>offis</cp:lastModifiedBy>
  <cp:lastPrinted>2017-12-29T10:57:00Z</cp:lastPrinted>
  <dcterms:modified xsi:type="dcterms:W3CDTF">2018-07-19T06:32:00Z</dcterms:modified>
  <cp:revision>4</cp:revision>
  <dc:subject/>
  <dc:title>                   </dc:title>
</cp:coreProperties>
</file>